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C2-TVHĐ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7/2014/TT-BKH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Ý KIẾN NHẬN XÉT VÀ ĐÁNH GI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Ề XUẤT ĐẶT HÀNG ĐỀ ÁN KHOA HỌC CẤP QUỐC GIA 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217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3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gia/Ủy viên phản b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viên hội đồ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 chuyên gia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đề án đề xuất 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NHẬN XÉT VÀ ĐÁNH GIÁ CHUNG ĐỀ XUẤT ĐẶT HÀNG </w:t>
      </w:r>
    </w:p>
    <w:p>
      <w:pPr>
        <w:pStyle w:val="Normal"/>
        <w:numPr>
          <w:ilvl w:val="1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nh cấp thiết và triển vọng ứng dụng của các kết quả tạo ra vào việc xây dựng và hoạch định chính sách của các cơ quan quản lý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266561917"/>
      <w:bookmarkStart w:id="1" w:name="__Fieldmark__0_326656191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266561917"/>
      <w:bookmarkStart w:id="3" w:name="__Fieldmark__1_326656191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nh liên ngành, liên vùng và tầm quan trọng của vấn đề khoa học đặt ra trong đề xuất đặt hàng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266561917"/>
      <w:bookmarkStart w:id="5" w:name="__Fieldmark__2_326656191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266561917"/>
      <w:bookmarkStart w:id="7" w:name="__Fieldmark__3_326656191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hu cầu cần thiết phải huy động nguồn lực quốc gia cho việc thực hiện đề tài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3266561917"/>
      <w:bookmarkStart w:id="9" w:name="__Fieldmark__4_326656191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266561917"/>
      <w:bookmarkStart w:id="11" w:name="__Fieldmark__5_3266561917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20" w:before="12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65125</wp:posOffset>
                </wp:positionV>
                <wp:extent cx="253365" cy="8820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882000"/>
                          <a:chOff x="0" y="0"/>
                          <a:chExt cx="253440" cy="88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340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8.75pt;width:19.95pt;height:69.45pt" coordorigin="57,575" coordsize="399,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;top:575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1098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1604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Kiến nghị của chuyên gia:</w:t>
      </w:r>
      <w:r>
        <w:rPr>
          <w:rFonts w:cs="Times New Roman" w:ascii="Times New Roman" w:hAnsi="Times New Roman"/>
        </w:rPr>
        <w:t xml:space="preserve"> (đánh dấu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vào 1 trong 3 ô dưới đây)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Đề nghị không thực hiện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thực hiện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ề nghị thực hiện với các điều chỉnh nêu dưới đây: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spacing w:lineRule="exact" w:line="320" w:before="12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6"/>
          <w:szCs w:val="26"/>
        </w:rPr>
        <w:t>II. DỰ KIẾN ĐỀ ÁN ĐẶT HÀNG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đề án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tiêu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êu cầu đối với kết quả 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</w:rPr>
              <w:t>, ngày … tháng …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Chuyên gia đánh giá ký, ghi rõ họ tên)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4" w:hanging="360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5:00Z</dcterms:created>
  <dc:creator>NTvitech</dc:creator>
  <dc:description/>
  <dc:language>en-US</dc:language>
  <cp:lastModifiedBy>NTvitech</cp:lastModifiedBy>
  <dcterms:modified xsi:type="dcterms:W3CDTF">2016-09-28T02:35:00Z</dcterms:modified>
  <cp:revision>1</cp:revision>
  <dc:subject/>
  <dc:title/>
</cp:coreProperties>
</file>